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 32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sr-Latn-R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Latn-RS"/>
        </w:rPr>
        <w:t>Новембар,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4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8695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CS"/>
        </w:rPr>
        <w:t>14.11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8695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CS"/>
        </w:rPr>
        <w:t>14.11.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рехрамбених производ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32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-1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6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8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1. Млеко и млечни произ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7. Брашно, хлеб и пец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Образац изјаве о поштовању обавеза испоруке добара за партије: 2,3,4,5,6,8,11,12,13,14.15,16,17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Образац техничке спецификације у </w:t>
            </w:r>
            <w:r>
              <w:rPr>
                <w:rFonts w:eastAsia="TimesNewRomanPSMT;Times New Roman" w:cs="Arial" w:ascii="Arial" w:hAnsi="Arial"/>
                <w:lang w:val="sr-Latn-CS"/>
              </w:rPr>
              <w:t>Excel-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5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/14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bCs/>
          <w:lang w:val="sr-CS"/>
        </w:rPr>
        <w:t>набавка прехрамбених производ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b/>
          <w:bCs/>
          <w:lang w:val="sr-RS"/>
        </w:rPr>
        <w:t xml:space="preserve">15000000 – </w:t>
      </w:r>
      <w:r>
        <w:rPr>
          <w:rFonts w:cs="Arial" w:ascii="Arial" w:hAnsi="Arial"/>
          <w:b/>
          <w:bCs/>
          <w:lang w:val="sr-CS"/>
        </w:rPr>
        <w:t>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је обликован у </w:t>
      </w:r>
      <w:r>
        <w:rPr>
          <w:rFonts w:cs="Arial" w:ascii="Arial" w:hAnsi="Arial"/>
          <w:lang w:val="en-US"/>
        </w:rPr>
        <w:t xml:space="preserve">21 </w:t>
      </w:r>
      <w:r>
        <w:rPr>
          <w:rFonts w:cs="Arial" w:ascii="Arial" w:hAnsi="Arial"/>
          <w:lang w:val="sr-CS"/>
        </w:rPr>
        <w:t>партиј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умна јај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свеже (јунеће и свињско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пиле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ба смрзнута и конзервиран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прерађеви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шно хлеб и пеци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протеински ентерални раство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ind w:right="-18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50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9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38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56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6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(Понуђач даје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на свом меморанду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8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ДОДАТ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 понуђач поседује 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систем контроле квалитета хране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ертифика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на име понуђ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е 13.15.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 и 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 – понуђачи који нису у правна лица морају имати регистровано пољопривредно газдинст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Потврда о упису у регистар пољопривредних газдинстава (или извод из регист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1,  понуђач је дужан да достави писану изјаву да је сагласан да 6 дана недељно (сем недеље),  испоручује млеко и млечне производе франко магацин Купца на адреси Општа болница Лесковац а најмање 3 дана недељно у договору са Наручиоцем на адреси Службе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 Потписана и оверена изјава (образац 10, 22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7, Брашно хлеб и пецива,  понуђач је дужан да достави писану изјаву да је сагласан да свакодневно испоручује  поменута добра  на адреси Купца Општа болница Лесковац као и на адреси Службе за продужену негу и лечење у Власотинц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 Потписана и оверена изјава (образац 11, 23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)Услов: За партије 2,3,4,5,6,8,11,12,13,14,15,16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7, Наручилац може захтевати од понуђача да добра испоручују 2 (два) пута месечно и у службу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Потписана и оверена изјава (образац 12, 24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0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Услов: за партије 1,3,4,5 и 6 понуђачи су дужни да уз сваку испоруку доставе доказ 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извршен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спитивању квалитета произ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Извештај о испитивањ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RS"/>
        </w:rPr>
        <w:t xml:space="preserve"> и јединствено повеза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Понуђач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 ____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4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прехрамбених производа, за партију ____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32/1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9.11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9.12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9.12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Понуда се обавезно доставља и у електронском облику снимљена на УСБ флеш меморији. УСБ је саставни део понуде и не враћа се понуђачу.</w:t>
      </w:r>
      <w:r>
        <w:rPr>
          <w:rFonts w:cs="Arial" w:ascii="Arial" w:hAnsi="Arial"/>
          <w:b/>
          <w:sz w:val="22"/>
          <w:szCs w:val="22"/>
          <w:lang w:val="sr-CS"/>
        </w:rPr>
        <w:t xml:space="preserve"> (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ране које се достављају н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СБ флеш </w:t>
      </w:r>
      <w:r>
        <w:rPr>
          <w:rFonts w:cs="Arial" w:ascii="Arial" w:hAnsi="Arial"/>
          <w:b/>
          <w:sz w:val="22"/>
          <w:szCs w:val="22"/>
          <w:lang w:val="sr-RS"/>
        </w:rPr>
        <w:t>м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морији су: из  </w:t>
      </w:r>
      <w:r>
        <w:rPr>
          <w:rFonts w:cs="Arial" w:ascii="Arial" w:hAnsi="Arial"/>
          <w:b/>
          <w:sz w:val="22"/>
          <w:szCs w:val="22"/>
          <w:u w:val="single"/>
        </w:rPr>
        <w:t>ко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н</w:t>
      </w:r>
      <w:r>
        <w:rPr>
          <w:rFonts w:cs="Arial" w:ascii="Arial" w:hAnsi="Arial"/>
          <w:b/>
          <w:sz w:val="22"/>
          <w:szCs w:val="22"/>
          <w:u w:val="single"/>
        </w:rPr>
        <w:t>к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урсн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е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доку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м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ен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таци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раниц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5. 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5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16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7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ако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>онуђач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даје понуду са подизвођачем или заједничку понуду онда страниц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3. ил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. и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тан обра</w:t>
      </w:r>
      <w:r>
        <w:rPr>
          <w:rFonts w:cs="Arial" w:ascii="Arial" w:hAnsi="Arial"/>
          <w:b/>
          <w:sz w:val="22"/>
          <w:szCs w:val="22"/>
          <w:lang w:val="sr-RS"/>
        </w:rPr>
        <w:t>з</w:t>
      </w:r>
      <w:r>
        <w:rPr>
          <w:rFonts w:cs="Arial" w:ascii="Arial" w:hAnsi="Arial"/>
          <w:b/>
          <w:sz w:val="22"/>
          <w:szCs w:val="22"/>
        </w:rPr>
        <w:t xml:space="preserve">ац </w:t>
      </w:r>
      <w:r>
        <w:rPr>
          <w:rFonts w:cs="Arial" w:ascii="Arial" w:hAnsi="Arial"/>
          <w:b/>
          <w:sz w:val="22"/>
          <w:szCs w:val="22"/>
          <w:u w:val="single"/>
        </w:rPr>
        <w:t>техничке спецификац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Ex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- у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ранице: од 2</w:t>
      </w: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 xml:space="preserve">. до </w:t>
      </w:r>
      <w:r>
        <w:rPr>
          <w:rFonts w:cs="Arial" w:ascii="Arial" w:hAnsi="Arial"/>
          <w:b/>
          <w:sz w:val="22"/>
          <w:szCs w:val="22"/>
          <w:lang w:val="en-US"/>
        </w:rPr>
        <w:t>2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32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.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Рок плаћања може бити најкраће 15 дана а најдуже </w:t>
      </w:r>
      <w:r>
        <w:rPr>
          <w:rFonts w:cs="Arial" w:ascii="Arial" w:hAnsi="Arial"/>
          <w:iCs/>
          <w:lang w:val="sr-RS"/>
        </w:rPr>
        <w:t>90</w:t>
      </w:r>
      <w:r>
        <w:rPr>
          <w:rFonts w:cs="Arial" w:ascii="Arial" w:hAnsi="Arial"/>
          <w:iCs/>
          <w:lang w:val="sr-CS"/>
        </w:rPr>
        <w:t xml:space="preserve">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>24 часа</w:t>
      </w:r>
      <w:r>
        <w:rPr>
          <w:rFonts w:cs="Arial" w:ascii="Arial" w:hAnsi="Arial"/>
          <w:iCs/>
        </w:rPr>
        <w:t xml:space="preserve"> од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Мест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споруке  – </w:t>
      </w:r>
      <w:r>
        <w:rPr>
          <w:rFonts w:cs="Arial" w:ascii="Arial" w:hAnsi="Arial"/>
          <w:iCs/>
          <w:lang w:val="sr-CS"/>
        </w:rPr>
        <w:t>франко магацин Купца Општа болница Лесковац, ул Раде Кончара бр.9.  и Служба за продужену негу и лечење у Власотинцу</w:t>
      </w:r>
      <w:r>
        <w:rPr>
          <w:rFonts w:cs="Arial" w:ascii="Arial" w:hAnsi="Arial"/>
          <w:iCs/>
          <w:lang w:val="sr-Latn-C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</w:t>
      </w:r>
      <w:r>
        <w:rPr>
          <w:rFonts w:cs="Arial" w:ascii="Arial" w:hAnsi="Arial"/>
          <w:iCs/>
          <w:lang w:val="sr-CS"/>
        </w:rPr>
        <w:t>ју</w:t>
      </w:r>
      <w:r>
        <w:rPr>
          <w:rFonts w:cs="Arial" w:ascii="Arial" w:hAnsi="Arial"/>
          <w:iCs/>
        </w:rPr>
        <w:t xml:space="preserve"> бити исказа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у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mile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32/14-О, прехрамбени производ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 xml:space="preserve">Рок плаћања не може бити дужи  </w:t>
      </w:r>
      <w:r>
        <w:rPr>
          <w:rFonts w:cs="Arial" w:ascii="Arial" w:hAnsi="Arial"/>
          <w:b/>
          <w:bCs/>
          <w:i/>
          <w:iCs/>
          <w:color w:val="FF0000"/>
          <w:lang w:val="sr-Latn-RS"/>
        </w:rPr>
        <w:t>90</w:t>
      </w:r>
      <w:r>
        <w:rPr>
          <w:rFonts w:cs="Arial" w:ascii="Arial" w:hAnsi="Arial"/>
          <w:b/>
          <w:bCs/>
          <w:i/>
          <w:iCs/>
          <w:color w:val="FF0000"/>
          <w:lang w:val="sr-C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je понудио нижу цену, а затим дужи рок плаћања. Уколико и након овога понуде два или више понуђача буду једнако вредноване, предност ће имати понуда која је прва предата Наручиоц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FF"/>
          <w:u w:val="single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за заштиту права је дужан да на рачун буџета Републике Србије уплати таксу у изнoсу од 80.000,00 динар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32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) </w:t>
      </w:r>
      <w:r>
        <w:rPr>
          <w:rFonts w:eastAsia="TimesNewRomanPSMT;Times New Roman" w:cs="Arial" w:ascii="Arial" w:hAnsi="Arial"/>
          <w:b/>
          <w:bCs/>
        </w:rPr>
        <w:t>НАБАВК</w:t>
      </w:r>
      <w:r>
        <w:rPr>
          <w:rFonts w:eastAsia="TimesNewRomanPSMT;Times New Roman" w:cs="Arial" w:ascii="Arial" w:hAnsi="Arial"/>
          <w:b/>
          <w:bCs/>
          <w:lang w:val="sr-CS"/>
        </w:rPr>
        <w:t>А ПРЕХРАМБЕНИХ ПРОИЗВОДА ЈН.32/14-О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...................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навести предмет јавне набавке</w:t>
      </w:r>
      <w:r>
        <w:rPr>
          <w:rFonts w:cs="Arial" w:ascii="Arial" w:hAnsi="Arial"/>
          <w:b/>
          <w:i/>
          <w:iCs/>
          <w:color w:val="FF0000"/>
          <w:lang w:val="sr-CS"/>
        </w:rPr>
        <w:t xml:space="preserve"> и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Roman Cirilica" w:hAnsi="Times Roman Cirilica" w:cs="Times Roman Cirilic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______</w:t>
      </w:r>
      <w:r>
        <w:rPr>
          <w:rFonts w:cs="Arial" w:ascii="Arial" w:hAnsi="Arial"/>
        </w:rPr>
        <w:t>/____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_____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Cs w:val="20"/>
          <w:lang w:val="sr-RS"/>
        </w:rPr>
      </w:pPr>
      <w:r>
        <w:rPr>
          <w:rFonts w:cs="Arial" w:ascii="Arial" w:hAnsi="Arial"/>
          <w:b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CS"/>
        </w:rPr>
        <w:t xml:space="preserve">о јавној набавци прехрамбених производа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за потребе Опште болниц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кључен дана</w:t>
      </w:r>
      <w:r>
        <w:rPr>
          <w:rFonts w:cs="Arial" w:ascii="Arial" w:hAnsi="Arial"/>
        </w:rPr>
        <w:t xml:space="preserve"> ___.____. 2014. </w:t>
      </w:r>
      <w:r>
        <w:rPr>
          <w:rFonts w:cs="Arial" w:ascii="Arial" w:hAnsi="Arial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lang w:val="sr-CS"/>
        </w:rPr>
        <w:t>Опште болнице Лескова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л. Раде Кончара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 xml:space="preserve">: 17710206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105030888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840-767661-22 </w:t>
      </w:r>
      <w:r>
        <w:rPr>
          <w:rFonts w:cs="Arial" w:ascii="Arial" w:hAnsi="Arial"/>
          <w:lang w:val="sr-CS"/>
        </w:rPr>
        <w:t>коју за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ректор д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ебојша Димитријеви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као Куп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у даљем текст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Купац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CS"/>
        </w:rPr>
        <w:t>и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2. _________________________________</w:t>
      </w:r>
      <w:r>
        <w:rPr>
          <w:rFonts w:cs="Arial" w:ascii="Arial" w:hAnsi="Arial"/>
          <w:lang w:val="sr-CS"/>
        </w:rPr>
        <w:t xml:space="preserve"> из </w:t>
      </w: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lang w:val="sr-CS"/>
        </w:rPr>
        <w:t>ул</w:t>
      </w:r>
      <w:r>
        <w:rPr>
          <w:rFonts w:cs="Arial" w:ascii="Arial" w:hAnsi="Arial"/>
        </w:rPr>
        <w:t xml:space="preserve">.___________________________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>: __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</w:rPr>
        <w:t xml:space="preserve">_______________,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______________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____________________, </w:t>
      </w:r>
      <w:r>
        <w:rPr>
          <w:rFonts w:cs="Arial" w:ascii="Arial" w:hAnsi="Arial"/>
          <w:lang w:val="sr-CS"/>
        </w:rPr>
        <w:t>кога за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ректор</w:t>
      </w:r>
      <w:r>
        <w:rPr>
          <w:rFonts w:cs="Arial" w:ascii="Arial" w:hAnsi="Arial"/>
        </w:rPr>
        <w:t xml:space="preserve"> ______________________ </w:t>
      </w:r>
      <w:r>
        <w:rPr>
          <w:rFonts w:cs="Arial" w:ascii="Arial" w:hAnsi="Arial"/>
          <w:lang w:val="sr-CS"/>
        </w:rPr>
        <w:t>као продав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у даљем тексту: Продавац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Предмет: набавка прехрамбених производ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CS"/>
        </w:rPr>
        <w:t>Уговорне стране су се споразумеле на следећи начин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длуком директора куп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_______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r-CS"/>
        </w:rPr>
        <w:t>.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одавцу је додељен уговор о јавној набавци прехрамбених производа за партије: _____________________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Својом понудом заведеном под број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ац је понудио Купцу прод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дмета ове јавне набавке, према потребама Купца, а за добра означена у понуд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В</w:t>
      </w:r>
      <w:r>
        <w:rPr>
          <w:rFonts w:cs="Arial" w:ascii="Arial" w:hAnsi="Arial"/>
          <w:b/>
          <w:lang w:val="sr-CS"/>
        </w:rPr>
        <w:t>редност уговора</w:t>
      </w:r>
      <w:r>
        <w:rPr>
          <w:rFonts w:cs="Arial" w:ascii="Arial" w:hAnsi="Arial"/>
          <w:b/>
          <w:lang w:val="sr-RS"/>
        </w:rPr>
        <w:t xml:space="preserve"> о јавној набавци износ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Цена обухвата испоруку предмет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обара ф-цо магацин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У цене из став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није урачунат ПДВ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Цене су непроменљиве,  изузев у случ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ећих поремећаја на тржишт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авац може захтевати корекцију цена датих у понуди само уколико достави доказ од произвођача о повећању цене предметног добра, и то максимално до висине раста индекса потрошачких цена према званичним статистичким подацима у посматраном периоду (од дана закључења уговора до дана подношења захтев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овећање цена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огуће је само уз сагласност Купц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4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Испоруку предметних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ац ће извршити у року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на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на пријема поруџб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стране овлашћеног представника Купца.</w:t>
      </w:r>
      <w:r>
        <w:rPr>
          <w:rFonts w:cs="Arial" w:ascii="Arial" w:hAnsi="Arial"/>
          <w:lang w:val="sr-RS"/>
        </w:rPr>
        <w:t xml:space="preserve"> Рок је битан састојак уговора, тако да неиспуњењем уговорних обавеза у року уговор, по сили закона, престаје да в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ужење рока испору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олерише се са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случају више сил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5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Испоручена добра морају б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тандардног квалите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Продавац је дужан да пре сваке испоруке добара обавезно достави Купцу узорак наручених производ, осим производа који су упакова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Квалитет испоручених добара мора одговарати достављеном узор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валитатива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односно квантитатив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јем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вог у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ршиће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ликом преузимаља доба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видљиве недостат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Купац је дужан писменим путем да обавести Продавц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мах након пријема доба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колико испорука не задовољи уговорени квалит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Продавац је у обаве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а је замен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равном у року од 2 да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колико једна уговорна стр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трпи ште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бог неуредног испуњ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их обаве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руге уговорне стра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има право на накн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ако причињене штет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а страна незадовољ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уњењем уговорних обаве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руге уговорне стра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може једнострано раскинути уговор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упопродајну це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чених добара Купац је дуж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 уплати на текући рачу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ца у року од</w:t>
      </w:r>
      <w:r>
        <w:rPr>
          <w:rFonts w:cs="Arial" w:ascii="Arial" w:hAnsi="Arial"/>
        </w:rPr>
        <w:t xml:space="preserve"> _____ </w:t>
      </w:r>
      <w:r>
        <w:rPr>
          <w:rFonts w:cs="Arial" w:ascii="Arial" w:hAnsi="Arial"/>
          <w:lang w:val="sr-CS"/>
        </w:rPr>
        <w:t>дана од дана пријема фактур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тупа на снагу даном закључивањ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lang w:val="sr-CS"/>
        </w:rPr>
        <w:t>Уговорне стране одређују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sr-CS"/>
        </w:rPr>
        <w:t>важност уговора до</w:t>
      </w:r>
      <w:r>
        <w:rPr>
          <w:rFonts w:cs="Arial" w:ascii="Arial" w:hAnsi="Arial"/>
          <w:b/>
          <w:color w:val="FF0000"/>
        </w:rPr>
        <w:t xml:space="preserve"> 30.04.2015. </w:t>
      </w:r>
      <w:r>
        <w:rPr>
          <w:rFonts w:cs="Arial" w:ascii="Arial" w:hAnsi="Arial"/>
          <w:b/>
          <w:color w:val="FF0000"/>
          <w:lang w:val="sr-CS"/>
        </w:rPr>
        <w:t>године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иликом закључења уговора понуђачи су дужни да Наручиоцу доста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еницу и менично овлашћ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ао средство обезбеђења уредн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уњ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их обавез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 вредности од</w:t>
      </w:r>
      <w:r>
        <w:rPr>
          <w:rFonts w:cs="Arial" w:ascii="Arial" w:hAnsi="Arial"/>
        </w:rPr>
        <w:t xml:space="preserve"> 10%  </w:t>
      </w:r>
      <w:r>
        <w:rPr>
          <w:rFonts w:cs="Arial" w:ascii="Arial" w:hAnsi="Arial"/>
          <w:lang w:val="sr-CS"/>
        </w:rPr>
        <w:t>од вредности угово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евентуалне споров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настале поводом овог у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е ст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ређују надлежно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вредног суда у Лесковцу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ачињен је у 6 истоветних примера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од којих 4 припада Купц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а дв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одавцу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sr-CS"/>
        </w:rPr>
        <w:t>ПРОДАВАЦ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</w:t>
        <w:tab/>
        <w:tab/>
        <w:tab/>
        <w:tab/>
      </w:r>
      <w:r>
        <w:rPr>
          <w:rFonts w:cs="Times Cirilica" w:ascii="Times Cirilica" w:hAnsi="Times Cirilica"/>
        </w:rPr>
        <w:tab/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8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32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right" w:pos="2849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ab/>
              <w:t xml:space="preserve">  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9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     </w:t>
      </w:r>
      <w:r>
        <w:rPr>
          <w:rFonts w:cs="Arial" w:ascii="Arial" w:hAnsi="Arial"/>
          <w:bCs/>
          <w:iCs/>
          <w:lang w:val="sr-RS"/>
        </w:rPr>
        <w:t xml:space="preserve">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 xml:space="preserve">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0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Е 1. МЛЕКО И МЛЕЧНИ ПРОИЗВОДИ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да шест (6) дана недељно испоручује добра из 1. партије: </w:t>
      </w:r>
      <w:r>
        <w:rPr>
          <w:rFonts w:cs="Arial" w:ascii="Arial" w:hAnsi="Arial"/>
          <w:b/>
          <w:bCs/>
          <w:iCs/>
          <w:lang w:val="sr-CS"/>
        </w:rPr>
        <w:t>млеко и млечни производи</w:t>
      </w:r>
      <w:r>
        <w:rPr>
          <w:rFonts w:cs="Arial" w:ascii="Arial" w:hAnsi="Arial"/>
          <w:bCs/>
          <w:iCs/>
          <w:lang w:val="sr-CS"/>
        </w:rPr>
        <w:t xml:space="preserve"> на адресу Наручиоца Општа болница Лесковац. Ул. Раде Кончара бр.9 а 3 (три) дана недељн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</w:t>
      </w:r>
      <w:r>
        <w:rPr>
          <w:rFonts w:cs="Arial" w:ascii="Arial" w:hAnsi="Arial"/>
          <w:bCs/>
          <w:iCs/>
          <w:lang w:val="sr-CS"/>
        </w:rPr>
        <w:t xml:space="preserve">       </w:t>
      </w:r>
      <w:r>
        <w:rPr>
          <w:rFonts w:cs="Arial" w:ascii="Arial" w:hAnsi="Arial"/>
          <w:bCs/>
          <w:iCs/>
          <w:lang w:val="sr-RS"/>
        </w:rPr>
        <w:t xml:space="preserve">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1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ИСПОРУКЕ ДОБАРА ИЗ  ПАРТИЈЕ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 БРАШНО, ХЛЕБ И ПЕЦИВ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>да свакодневно испоручује добра из 7. партије: брашно, хлеб и пецива на адресу Наручиоца Општа болница Лесковац. Ул. Раде Кончара бр.9 ка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           </w:t>
      </w:r>
      <w:r>
        <w:rPr>
          <w:rFonts w:cs="Arial" w:ascii="Arial" w:hAnsi="Arial"/>
          <w:bCs/>
          <w:iCs/>
          <w:lang w:val="sr-RS"/>
        </w:rPr>
        <w:t>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</w:t>
      </w:r>
      <w:r>
        <w:rPr>
          <w:rFonts w:cs="Arial" w:ascii="Arial" w:hAnsi="Arial"/>
          <w:bCs/>
          <w:iCs/>
          <w:lang w:val="sr-C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М.П.                   </w:t>
      </w:r>
      <w:r>
        <w:rPr>
          <w:rFonts w:cs="Arial" w:ascii="Arial" w:hAnsi="Arial"/>
          <w:bCs/>
          <w:iCs/>
          <w:lang w:val="sr-CS"/>
        </w:rPr>
        <w:t xml:space="preserve">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А 2,3,4,5,6,8,11,12,13,14,15,16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 17,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2/14-О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lang w:val="sr-CS"/>
        </w:rPr>
        <w:t>,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прихвата обавезу да на захтев наручиоца а према његовим потребама понуђена добра из </w:t>
      </w:r>
      <w:r>
        <w:rPr>
          <w:rFonts w:cs="Arial" w:ascii="Arial" w:hAnsi="Arial"/>
          <w:b/>
          <w:bCs/>
          <w:iCs/>
          <w:lang w:val="sr-CS"/>
        </w:rPr>
        <w:t>партије: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</w:t>
      </w:r>
      <w:r>
        <w:rPr>
          <w:rFonts w:eastAsia="TimesNewRomanPSMT;Times New Roman" w:cs="Arial" w:ascii="Arial" w:hAnsi="Arial"/>
          <w:b/>
          <w:bCs/>
        </w:rPr>
        <w:t>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</w:t>
      </w:r>
      <w:r>
        <w:rPr>
          <w:rFonts w:eastAsia="TimesNewRomanPSMT;Times New Roman" w:cs="Arial" w:ascii="Arial" w:hAnsi="Arial"/>
          <w:b/>
          <w:bCs/>
        </w:rPr>
        <w:t>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CS"/>
        </w:rPr>
        <w:t>поред редовне испоруке на адресу Наручиоца Општа болница Лесковац. Ул. Раде Кончара бр.9, врши уједно испоруку и 2 (два) пута месечно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и навести број сваке горе наведене партије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</w:t>
      </w:r>
      <w:r>
        <w:rPr>
          <w:rFonts w:cs="Arial" w:ascii="Arial" w:hAnsi="Arial"/>
          <w:bCs/>
          <w:iCs/>
          <w:lang w:val="sr-RS"/>
        </w:rPr>
        <w:t xml:space="preserve">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М.П.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sectPr>
      <w:footerReference w:type="default" r:id="rId9"/>
      <w:type w:val="nextPage"/>
      <w:pgSz w:w="11906" w:h="16838"/>
      <w:pgMar w:left="900" w:right="566" w:gutter="0" w:header="0" w:top="99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Roman Cirilica"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3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lang w:val="en-U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3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next w:val="NormalWeb"/>
    <w:qFormat/>
    <w:pPr/>
    <w:rPr>
      <w:lang w:val="sr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3:00Z</dcterms:created>
  <dc:creator>Pedja Bojovic</dc:creator>
  <dc:description/>
  <cp:keywords/>
  <dc:language>en-US</dc:language>
  <cp:lastModifiedBy>Sasa</cp:lastModifiedBy>
  <cp:lastPrinted>2014-12-04T13:49:00Z</cp:lastPrinted>
  <dcterms:modified xsi:type="dcterms:W3CDTF">2014-12-04T13:35:00Z</dcterms:modified>
  <cp:revision>1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